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[FORM 3]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REGISTE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of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ertificates in Form EI/EH maintained under rule 4 (B) (3) of the Central Sales Tax, (Arunachal Pradesh) Rules, 2005.</w:t>
      </w:r>
    </w:p>
    <w:p>
      <w:pPr>
        <w:pStyle w:val="Normal"/>
        <w:jc w:val="both"/>
        <w:rPr/>
      </w:pPr>
      <w:r>
        <w:rPr/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900"/>
        <w:gridCol w:w="900"/>
        <w:gridCol w:w="900"/>
        <w:gridCol w:w="720"/>
        <w:gridCol w:w="1080"/>
        <w:gridCol w:w="1080"/>
        <w:gridCol w:w="1080"/>
        <w:gridCol w:w="900"/>
        <w:gridCol w:w="720"/>
        <w:gridCol w:w="1080"/>
        <w:gridCol w:w="900"/>
        <w:gridCol w:w="720"/>
        <w:gridCol w:w="720"/>
      </w:tblGrid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PTS</w:t>
            </w:r>
          </w:p>
        </w:tc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SU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 of recei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hority from whom receiv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ok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l.N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rom </w:t>
            </w:r>
          </w:p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 xml:space="preserve">.. </w:t>
            </w:r>
          </w:p>
          <w:p>
            <w:pPr>
              <w:pStyle w:val="Normal"/>
              <w:jc w:val="both"/>
              <w:rPr/>
            </w:pPr>
            <w:r>
              <w:rPr/>
              <w:t>to</w:t>
            </w:r>
          </w:p>
          <w:p>
            <w:pPr>
              <w:pStyle w:val="Normal"/>
              <w:jc w:val="both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 of iss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ok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.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and address of purchasing dealer to whom issu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and date of purchaser’s order in respect of which issu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and date of declaration Form C with name of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ption of goods in respect of which issu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ue of the goo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h memo/challan no. in reference to which issu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and date of railway receipt or other carriers challan for the go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rendered to (Sales tax authorit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ark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6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2880" w:right="720" w:gutter="0" w:header="0" w:top="1008" w:footer="0" w:bottom="4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0:30:00Z</dcterms:created>
  <dc:creator>others</dc:creator>
  <dc:description/>
  <dc:language>en-US</dc:language>
  <cp:lastModifiedBy>abc</cp:lastModifiedBy>
  <cp:lastPrinted>2005-03-18T10:47:00Z</cp:lastPrinted>
  <dcterms:modified xsi:type="dcterms:W3CDTF">2005-03-18T05:17:00Z</dcterms:modified>
  <cp:revision>4</cp:revision>
  <dc:subject/>
  <dc:title>[FORM 3]</dc:title>
</cp:coreProperties>
</file>